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sz w:val="24"/>
          <w:szCs w:val="24"/>
          <w:lang w:eastAsia="el-GR"/>
        </w:rPr>
        <w:t>Η απόγνωση και η έκρηξη</w:t>
      </w:r>
      <w:r>
        <w:rPr>
          <w:rFonts w:eastAsia="Times New Roman" w:cs="Times New Roman" w:ascii="Times New Roman" w:hAnsi="Times New Roman"/>
          <w:sz w:val="24"/>
          <w:szCs w:val="24"/>
          <w:lang w:eastAsia="el-GR"/>
        </w:rPr>
        <w:t xml:space="preserve">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Tου Νικου Κωνστανταρ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ελευταία βλέπουμε μεγάλες και βίαιες διαδηλώσεις που δεν πυροδοτούνται από πολιτικές ή θρησκευτικές αφορμές, αλλά από την πείνα και την απόγνωση. Εάν η παγκόσμια κοινότητα δεν αντιδράσει έγκαιρα και συντονισμένα, οι σημερινές σκόρπιες ταραχές μπορεί να γίνουν προπομποί μιας εποχής βίας και κοινωνικής οπισθοδρόμησης σε πολλά μέρη της Γης. Το ανελέητο λιντσάρισμα μεταναστών που είδαμε στη Νότια Αφρική τις τελευταίες μέρες δείχνει τι συμβαίνει όταν οι λεπτές ισορροπίες ανάμεσα σε διαφορετικές ομάδες πληθυσμού διαταραχθούν: οι αδύναμοι ξεσπούν στους ακόμη πιο αδύναμου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ν Απρίλιο, ο Παγκόσμιος Οργανισμός Τροφίμων και Γεωργίας του ΟΗΕ (FAO) σημείωνε ότι μόνο τον προηγούμενο μήνα είχαν ξεσπάσει ταραχές στην Αίγυπτο, το Καμερούν, την Ακτή Ελεφαντοστού, τη Σενεγάλη, την Μπουρκίνα Φάσο, την Ινδονησία, τη Μαδαγασκάρη και την Αϊτή. Στις 5 Μαΐου σκοτώθηκαν δύο άτομα στη Σομαλία. Σε πολλές από αυτές τις χώρες η τιμή βασικών τροφίμων διπλασιάστηκε τον τελευταίο χρόνο. Ο FAO εκτιμάει ότι 37 χώρες αντιμετωπίζουν κρίση. Ο Ανρί Ζοσεράν, μέλος του «Συστήματος Εγκαιρης Προειδοποίησης» του οργανισμού, σημειώνει: «Στις αναπτυγμένες χώρες, τα τρόφιμα αντιστοιχούν σε περίπου 10 - 20% των καταναλωτικών δαπανών, αλλά φτάνουν στο 60 - 80% σε αναπτυσσόμενες χώρες, πολλές εκ των οποίων βασίζονται σε εισαγωγέ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αι δεν αναμένεται λύση. «Τα τρόφιμα δεν είναι πια φθηνά. Η άνοδος των τιμών θα αυξήσει την ήδη απαράδεκτη στέρηση περίπου 854 εκατομμύριων ανθρώπων», δήλωσε προχθές ο Χαφέζ Γκανέμ, αναπληρωτής γενικός διευθυντής του FAO. «Υπάρχει ο κίνδυνος ο αριθμός αυτός να αυξηθεί κατά πολλά εκατομμύρια ανθρώπων». Αναμένεται ότι φέτος το κόστος των εισαγωγών στις φτωχότερες χώρες θα αυξηθεί κατά 40% σε σύγκριση με το 2007.</w:t>
      </w:r>
    </w:p>
    <w:p>
      <w:pPr>
        <w:pStyle w:val="Normal"/>
        <w:spacing w:lineRule="auto" w:line="240" w:before="280" w:after="280"/>
        <w:rPr/>
      </w:pPr>
      <w:r>
        <w:rPr>
          <w:rFonts w:eastAsia="Times New Roman" w:cs="Times New Roman" w:ascii="Times New Roman" w:hAnsi="Times New Roman"/>
          <w:sz w:val="24"/>
          <w:szCs w:val="24"/>
          <w:lang w:eastAsia="el-GR"/>
        </w:rPr>
        <w:t>Και του πετρελαίου η τιμή διπλασιάστηκε μέσα σε ένα χρόνο. Εκεί όπου ο κόσμος είχε συνηθίσει σε φτηνά τρόφιμα, πολλοί άρχισαν να πεινούν. Την ίδια ώρα, λόγω της τιμής του πετρελαίου, δυσκολεύονται να θερμάνουν τα σπίτια τους, ενώ οι αγρότες δεν μπορούν να αγοράσουν λιπάσματα και να χρησιμοποιήσουν τα τρακτέρ τους. Πολλές κυβερνήσεις παρενέβησαν ήδη, σε μια προσπάθεια να εξασφαλίσουν την επάρκεια τροφίμων και να διαφυλάξουν την κοινωνική ειρήνη: κάποιες που εμπόδιζαν εισαγωγές τις επέτρεψαν, ενώ άλλες απαγόρευσαν τις εξαγωγές, προκαλώντας ακόμη μεγαλύτερη στενότητα στην παγκόσμια αγορά και ακόμη υψηλότερες τιμές. Ενδεικτικό της ανησυχίας που προκαλεί η κρίση είναι ότι η Σαουδική Αραβία χρησιμοποιεί τα κέρδη της από το πετρέλαιο για να επιδοτήσει την τιμή του ρυζιού και να αγοράσει μονάδες αγροτικής παραγωγής στην Ταϊλάνδη, τη Βραζιλία, την Ουκρανία, την Αίγυπτο και το Σουδάν. Οι φτωχές χώρες δεν μπορούν να κάνουν το ίδιο.</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κρίση με τα τρόφιμα είναι διαφορετική από προηγούμενες επειδή δεν περιορίζεται σε κάποια περιοχή λόγω τοπικού προβλήματος. Το πρόβλημα είναι παγκόσμιο και οφείλεται σε πολλούς παράγοντες, την ώρα που υπάρχει αύξηση στην παραγωγή τροφίμων γενικώς. Με τα σιτηρά πράγματι υπάρχει πρόβλημα επάρκειας λόγω μικρής σοδειάς στην Ευρώπη και στην Αυστραλία το 2006 και το 2007. Αλλοι παράγοντες είναι: η αύξηση της ζήτησης σε χώρες που αναπτύσσονται οικονομικά επιτρέπει σε μεγαλύτερα τμήματα του πληθυσμού να ζουν και να τρώνε καλύτερα· η αύξηση της παραγωγής βιοκαυσίμων και η επιδότησή τους· η μείωση επιδοτήσεων σε πολλές χώρες (με αποτέλεσμα να μην παράγεται μεγάλο πλεόνασμα τροφίμων). Αλλη μια σοβαρή αιτία της αύξησης των τιμών είναι η κερδοσκοπία στις διεθνείς αγορές, η οποία στοιχηματίζει για μεγαλύτερες αυξήσει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 πρόεδρος της Ευρωπαϊκής Κεντρικής Τράπεζας, Ζαν Κλοντ Τρισέ, δήλωσε πρόσφατα ότι όλες οι οικονομίες κινδυνεύουν από αύξηση του πληθωρισμού λόγω των τροφίμων. Πρόσθεσε ότι η κερδοσκοπία ήταν απλώς ένας παράγων μαζί με την αύξηση στην τιμή του πετρελαίου, των μετάλλων και άλλων εμπορευμάτων (ως αν η κερδοσκοπία δεν παίζει ρόλο και σε εκείνες τις αγορές). Ο,τι και αν φταίει, γεγονός είναι ότι η διεθνής κοινότητα και οι διεθνείς οργανισμοί έχουν ένα πρωτοφανές και άκρως επικίνδυνο πρόβλημα να αντιμετωπίσουν. Θα πρέπει να δράσουν άμεσα αν θέλουν να προλάβουν την απόγνωση και την έκρηξη. </w:t>
      </w:r>
    </w:p>
    <w:p>
      <w:pPr>
        <w:pStyle w:val="Normal"/>
        <w:widowControl/>
        <w:bidi w:val="0"/>
        <w:spacing w:lineRule="auto" w:line="276" w:before="0" w:after="200"/>
        <w:rPr/>
      </w:pPr>
      <w:r>
        <w:rPr>
          <w:rFonts w:eastAsia="Times New Roman" w:cs="Times New Roman" w:ascii="Times New Roman" w:hAnsi="Times New Roman"/>
          <w:sz w:val="24"/>
          <w:szCs w:val="24"/>
          <w:lang w:val="en-US" w:eastAsia="en-US"/>
        </w:rPr>
        <w:drawing>
          <wp:inline distT="0" distB="0" distL="0" distR="0">
            <wp:extent cx="104775" cy="95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846" t="-3846" r="-3846" b="-3846"/>
                    <a:stretch>
                      <a:fillRect/>
                    </a:stretch>
                  </pic:blipFill>
                  <pic:spPr bwMode="auto">
                    <a:xfrm>
                      <a:off x="0" y="0"/>
                      <a:ext cx="104775" cy="9525"/>
                    </a:xfrm>
                    <a:prstGeom prst="rect">
                      <a:avLst/>
                    </a:prstGeom>
                  </pic:spPr>
                </pic:pic>
              </a:graphicData>
            </a:graphic>
          </wp:inline>
        </w:drawing>
      </w:r>
      <w:r>
        <w:rPr>
          <w:rFonts w:eastAsia="Times New Roman" w:cs="Times New Roman" w:ascii="Times New Roman" w:hAnsi="Times New Roman"/>
          <w:sz w:val="24"/>
          <w:szCs w:val="24"/>
          <w:lang w:eastAsia="el-GR"/>
        </w:rPr>
        <w:br/>
      </w:r>
      <w:r>
        <w:rPr>
          <w:rFonts w:eastAsia="Times New Roman" w:cs="Times New Roman" w:ascii="Times New Roman" w:hAnsi="Times New Roman"/>
          <w:sz w:val="15"/>
          <w:szCs w:val="15"/>
          <w:lang w:eastAsia="el-GR"/>
        </w:rPr>
        <w:t>Hμερομηνία :  </w:t>
      </w:r>
      <w:r>
        <w:rPr>
          <w:rFonts w:eastAsia="Times New Roman" w:cs="Times New Roman" w:ascii="Times New Roman" w:hAnsi="Times New Roman"/>
          <w:i/>
          <w:iCs/>
          <w:sz w:val="15"/>
          <w:szCs w:val="15"/>
          <w:lang w:eastAsia="el-GR"/>
        </w:rPr>
        <w:t>25/5/08</w:t>
      </w:r>
      <w:r>
        <w:rPr>
          <w:rFonts w:eastAsia="Times New Roman" w:cs="Times New Roman" w:ascii="Times New Roman" w:hAnsi="Times New Roman"/>
          <w:sz w:val="15"/>
          <w:szCs w:val="15"/>
          <w:lang w:eastAsia="el-GR"/>
        </w:rPr>
        <w:t>   </w:t>
        <w:br/>
      </w:r>
      <w:r>
        <w:rPr>
          <w:rFonts w:eastAsia="Times New Roman" w:cs="Times New Roman" w:ascii="Times New Roman" w:hAnsi="Times New Roman"/>
          <w:b/>
          <w:bCs/>
          <w:sz w:val="15"/>
          <w:szCs w:val="15"/>
          <w:lang w:eastAsia="el-GR"/>
        </w:rPr>
        <w:t>Copyright:  http://www.kathimerini.g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0:27:00Z</dcterms:created>
  <dc:creator>John Rambo</dc:creator>
  <dc:description/>
  <cp:keywords/>
  <dc:language>en-US</dc:language>
  <cp:lastModifiedBy>John Rambo</cp:lastModifiedBy>
  <dcterms:modified xsi:type="dcterms:W3CDTF">2008-07-09T10:29:00Z</dcterms:modified>
  <cp:revision>1</cp:revision>
  <dc:subject/>
  <dc:title/>
</cp:coreProperties>
</file>